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8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2/3/2021 ñeán ngaøy 26/3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8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2/3/2021 ñeán ngaøy 26/3/2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126"/>
        <w:gridCol w:w="2410"/>
        <w:gridCol w:w="1985"/>
        <w:gridCol w:w="1417"/>
        <w:gridCol w:w="2550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5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2/3/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kho trứ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khoai sọ nấu thị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Cove xào thị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ourt Thịnh Phá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bông lan cam nhân kem 40g + Sữa chua uống dâu 110 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3/3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à kho khoai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cải thịt xông khó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ngòi xào tô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đậu nành canxi NC + Bánh Snack 16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/3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íu mại trứng cú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ỏ đậu x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ướp giá xào thị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xúc xích Đức 40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/3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ủ tíu Nam V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han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i mặ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/3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i b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h mướp nấu thị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 c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tươi NuTi 180ml + Bánh gạo One One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2:00Z</dcterms:created>
  <dc:creator>feuck</dc:creator>
  <dc:description/>
  <cp:keywords/>
  <dc:language>en-US</dc:language>
  <cp:lastModifiedBy>User</cp:lastModifiedBy>
  <dcterms:modified xsi:type="dcterms:W3CDTF">2021-03-22T03:22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